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30.emf" ContentType="image/x-emf"/>
  <Override PartName="/word/media/image42.emf" ContentType="image/x-emf"/>
  <Override PartName="/word/media/image54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.105-95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2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     Группа Т52 </w:t>
      </w:r>
    </w:p>
    <w:p>
      <w:pPr>
        <w:pStyle w:val="Heading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ТРЕБОВАНИЯ К ТЕКСТОВЫМ ДОКУМЕНТАМ </w:t>
      </w:r>
    </w:p>
    <w:p>
      <w:pPr>
        <w:pStyle w:val="Heading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eneral requirements for textual documents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01.100.10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2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7-01 </w:t>
      </w:r>
    </w:p>
    <w:p>
      <w:pPr>
        <w:pStyle w:val="Heading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йской Федерации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от 26.04.95 протокол № 7-95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423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гос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Грузия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оссии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и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главгосинспекция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гос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8.08.95 № 426 межгосударственный стандарт ГОСТ 2.105-95 введен в действие в качестве государственного стандарта Российской Федерации с 1 июля 1996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2.105-79, ГОСТ 2.906-71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к выполнению текстовых документов на изделия машиностроения, приборостроения и 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4-68 ЕСКД. Основные надпис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6-68 ЕСКД. Текстовые докумен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9-73 ЕСКД. Основные требования к чертежа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1-68 ЕСКД. Форма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4-81 ЕСКД. Шрифты чертежн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16-68 ЕСКД. Правила нанесения на чертежах надписей, технических требований и таблиц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21-84 ЕСКД. Обозначения буквенн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503-90 ЕСКД. Правила внесения измен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6.30-97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.32-9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.417-81 ГСИ. Единицы физических велич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.1.002-80 Репрография. Микрография. Документы для съемки. Общие требования и норм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101-92 СПДС. Основные требования к рабочей документац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388-89 Система обработки информации. Документы на магнитных носителях данных. Порядок выполнения и обращ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ЩИЕ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Текстовые документы подразделяют на документы, содержащие, в основном, сплошной текст (технические условия, паспорта, расчеты, пояснительные записки, инструкции и т.п.), и документы, содержащие текст, разбитый на графы (спецификации, ведомости, таблицы и т.п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Текстовые документы выполняют на формах, установленных соответствующими стандартами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, специфические для некоторых видов текстовых документов (например эксплуатационных документов), приведены в соответствующих стандар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одлинники текстовых документов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шинописным, при этом следует выполнять требования ГОСТ 13.1.002. Шрифт пишущей машинки должен быть четким, высотой не менее 2,5 мм, лента только черного цвета (полужирная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укописным - чертежным шрифтом по ГОСТ 2.304 с высотой букв и цифр не менее 2,5 мм. Цифры и буквы необходимо писать четко черной тушью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применением печатающих и графических устройств вывода ЭВМ (ГОСТ 2.00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магнитных носителях данных (ГОСТ 28388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Копии текстовых документов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ографским - в соответствии с требованиями, предъявляемыми к изданиям, изготовляемым типографским способ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серокопированием - при этом рекомендуется размножать способом двустороннего копир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етокопирование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икрофильмирование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магнитных носителях данны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Вписывать в текстовые документы, изготовленные машинописным способом, отдельные слова, формулы, условные знаки (рукописным способом), а также выполнять иллюстрации следует черными чернилами, пастой или тушь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Расстояние от рамки формы до границ текста в начале и в конце строк - не менее 3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зацы в тексте начинают отступом, равным пяти ударам пишущей машинки (15 - 17 мм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текстового документа приведен в приложении 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 месте исправленного текста (графика) машинописным способом или черными чернилами, пастой или тушью рукописным способ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я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Для размещения утверждающих и согласующих подписей к текстовым документам рекомендуется составлять титульный лист и (или) лист утверждения в соответствии с разделом 6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сть и особенности выполнения титульных листов оговорены в стандартах ЕСКД и СПДС на правила выполнения соответствующих доку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К текстовым документам рекомендуется выпускать лист регистрации изменений в соответствии с ГОСТ 2.503 и ГОСТ 21.1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РЕБОВАНИЯ К ТЕКСТОВЫМ ДОКУМЕНТАМ, СОДЕРЖАЩИМ,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НОВНОМ, СПЛОШНОЙ ТЕКС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остроение   докумен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Текст документа при необходимости     разделяют на     разделы и подраздел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объеме документа допускается разделять его на части, а части, в случае необходимости, на книги. Каждую часть и книгу комплектуют отдельно. Всем частям дают наименования  и присваивают обозначение документа. Начиная со второй части, к этому обозначению добавляют порядковый номер, например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ХХХ.331112.032Ф0, ХХХХ.331112.032Ф01, ХХХХ.331112.032Ф02, и т.д. Всем книгам дают наименование и присваивают порядковый номер. Пример заполнения поля 4 титульного листа на книгу приведен в приложении 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документа нумеруют в пределах каждой части, каждую часть начинают на листах с основной надписью по форме ГОСТ 2.104 и форме 3 ГОСТ Р 21.11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Разделы должны иметь порядковые номера в пределах всего документа (части, книги)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Типы и основные размеры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Нумерация пунктов первого раздела документа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Технические требования</w:t>
      </w:r>
    </w:p>
    <w:p>
      <w:pPr>
        <w:pStyle w:val="Normal"/>
        <w:ind w:firstLine="284"/>
        <w:rPr>
          <w:rFonts w:ascii="Arial Cyr" w:hAnsi="Arial Cyr" w:eastAsia="Arial Cyr" w:cs="Arial Cyr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умерация пунктов второго раздела докумен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етоды испыта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Аппараты, материалы и реактивы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умерация пунктов первого подраздела третьего раздела докумен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одготовка к испытанию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Нумерация пунктов второго подраздела третьего раздела докумен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Если раздел или подраздел состоит из одного пункта, он также нумеру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Если текст документа подразделяется только на пункты, они нумеруются порядковыми номерами в пределах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 Пункты, при необходимости, могут быть разбиты на подпункты, которые должны иметь порядковую нумерацию в пределах каждого пункта, например: 4.2.1.1, 4.2.1.2, 4.2.1.3 и т.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 Внутри пунктов или подпунктов могут быть приведены перечис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______________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______________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8 Каждый пункт, подпункт и перечисление записывают с абзацного отсту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9 Разделы, подразделы должны иметь заголовки. Пункты, как правило, заголовков не име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должны четко и кратко отражать содержание разделов, подразде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следует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заголовком и текстом при выполнении документа машинописным способом должно быть равно 3,4 интервалам, при выполнении рукописным способом - 15 мм. Расстояние между заголовками раздела и подраздела - 2 интервала, при выполнении рукописным способом - 8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0 Каждый раздел текстового документа рекомендуется начинать с нового листа (страницы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1 В документе (части, книге) большого объема на перво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окумент разбит на части (книги), то в конце содержания первой части (книги) перечисляют обозначение и наименование (при наличии) остальных частей (книг). Содержание включают в общее количество листов данного документа (части, книг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во "Содержание"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2 В конце текстового документа перед листом регистрации изменений допускается приводить список литературы, которая была использована при его составлении. Выполнение списка и ссылки на него в тексте - по ГОСТ 7.32. Список литературы включают в содержани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13. Нумерация страниц документа и приложений, входящих в состав этого документа, должна быть сквозная. Допускается вместо сквозной нумерации страниц применять нумерацию страниц в пределах каждого раздела документа следующим образом: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              1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    страниц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Изложение   текста  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Полное наименование изделия на титульном листе, в основной надписи и при первом упоминании в тексте документа должно быть одинаковым с наименованием его в основном конструкторском докумен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следующем тексте порядок слов в наименовании должен быть прямой, т.е. на первом месте должно быть определение (имя прилагательное), а затем - название изделия (имя существительное); при этом допускается употреблять сокращенное наименование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, приводимые в тексте документа и на иллюстрациях, должны быть одинаковы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Текст документа должен быть кратким, четким и не допускать различных толков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окументе принята специфическая терминология, то в конце его (перед списком литературы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В тексте документа не допуск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обороты разговорной речи, техницизмы, профессионализм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произвольные словообраз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и в расшифровках буквенных обозначений, входящих в формулы и рисун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 В тексте документа, за исключением формул, таблиц и рисунков, не допуск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математический знак минус (-) перед отрицательными значениями величин (следует писать слово "минус"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знак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 для обозначения диаметра (следует писать слово "диаметр"). При указании размера или предельных отклонений диаметра на чертежах, помещенных в тексте документа, перед размерным числом следует писать знак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больше или равно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еньше или равно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е равно), а также знаки № (номер), % (процент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Если в документе приводятся поясняющие надписи, наносимые непосредственно на изготовляемое изделие (например на планки, таблички к элементам управления и т.п.), их выделяют шрифтом (без кавычек), например ВКЛ., OTKЛ., или кавычками - если надпись состоит из цифр и (или) зна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команд, режимов, сигналов и т.п. в тексте следует выделять кавычками, например, "Сигнал +27 включено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Перечень допускаемых сокращений слов установлен в ГОСТ 2.31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окументе принята особая система сокращения слов или наименований, то в нем должен быть приведен перечень принятых сокращений, который помещают в конце документа перед перечнем термин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7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ют его пояснение, например "Временное сопротивление разрыв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8 В докумен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ровести испытания пяти труб, каждая длиной 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тобрать 15 труб для испытаний на дав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0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1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т 1 до 5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т 10 до 100 к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т плюс 10 до минус 40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плюс 10 до плюс 40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2 Приводя наибольшие или наименьшие значения величин, следует применять словосочетание "должно быть не более (не менее)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я допустимые значения отклонений от указанных норм, требований, следует применять словосочетание "не должно быть более (менее)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массовая доля углекислового натрия в технической кальцинированной соде должна быть не менее 99,4 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3 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14 Дробные числа необходимо приводить в виде десятичных дробей, за исключением размеров в дюймах, которые следует записывать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о н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35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35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-4C)/(40В+20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5 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- Плотность каждого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ют по формуле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795" cy="35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(1)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масса образца, кг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образца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лы, следующие одна за другой и не разделенные текстом, разделяют запятой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6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891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7 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8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 -  (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в тексте на порядковые номера формул дают в скобках, например, ... в формуле (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9 Порядок изложения в документах математических уравнений такой же, как и форму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0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не должны содержать требов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1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"Примечание"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2 В текстовом докумен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на стандарты предприятий (СТП) и другую техническую документацию должны быть оговорены в договоре на разработку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 и иллюстраций данного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’’ССЫЛОЧНЫЕ НОРМАТИВНЫЕ ДОКУМЕНТЫ" по форм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97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документа, на который дана ссылка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раздела, подраздела, пункта, подпункта, перечисления, приложения, разрабатываемого документа, в котором дана ссылка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ах на другие документы в графе "Обозначение документа" указывают также и наименование документа. При ссылках на раздел или приложение указывают его номе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Оформление иллюстраций  и прилож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данные наносят на иллюстрациях согласно ГОСТ 2.10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 при, необходимости, номинальное значение велич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 Приложения могут быть обязательными и информационны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приложения могут быть рекомендуемого или справочного характ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 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, за исключением информационного приложения "Библиография", которое располагают последни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 Каждое приложение следует начинать с новой страницы с указанием наверху посередине страницы слова "Приложение" и его обозначения, а под ним в скобках для обязательного приложения пишут слово "обязательное", а для информационного - "рекомендуемое" или "справочно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8 Приложения обозначают заглавными буквами русского алфавита, начиная с А, за исключением букв Ё, 3, Й, О, Ч, Ь, Ы, Ъ. После слова "Приложение" следует буква, обозначающая его последовательнос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окументе одно приложение, оно обозначается "Приложение А"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 Приложения, как правило, выполняют на листах формата А4. Допускается оформлять приложения на листах формата A3, А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, А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, А2 и А1 по ГОСТ 2.3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0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1 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2 Приложения, выпускаемые в виде самостоятельного документа, оформляют по общим правилам - первый лист с основной надписью по форме 2, последующие листы - по форме 2а по ГОСТ 2.104, ГОСТ 21.11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такое приложение может иметь "Содержани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3 Приложениям или книгам, выпущенным в виде самостоятельного документа, обозначение присваивают как части документа с указанием в коде документа ее порядкового номера. Если приложение или книга имеют титульный лист, то на нем под наименованием документа указывают слово "Приложение" и его обозначение в случае двух и более приложений, например "Приложение Б" или "Книга" и ее порядковый номер, например "Книга 6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4 Допускается в качестве приложения к документу использовать другие самостоятельно выпущенные конструкторские документы (габаритные чертежи, схемы и др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, включая документ, к которому выпускаются приложения, комплектуют в альбом с составлением к нему описи альбома. Описи присваивают обозначение изделия, для которого разработан основной документ, и код О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ь составляют по форме 4 и 4а ГОСТ 2.106. Первым в нее записывают документ, для которого в качестве приложения применены другие конструкторские документы. Далее документы записывают в порядке их комплектования в альбом. При необходимости к альбому документов составляют титульный ли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остроение таблиц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фровой материал, как правило, оформляют в виде таблиц в соответствии с рисунком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00650" cy="256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"Таблица 1" или "Таблица В.1", если она приведена в приложении 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 На все таблицы документа должны быть приведены ссылки в тексте документа, при ссылке следует писать слово "таблица" с указанием ее но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4 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 Таблицы слева, справа и снизу, как правило, ограничивают лин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ловка таблицы должна быть отделена линией от остальной части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рок таблицы должна быть не менее 8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6 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докумен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мещать таблицу вдоль длинной стороны листа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7 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во "Таблица" указывают один раз слева над первой частью таблицы, над другими частями пишут слова "Продолжение таблицы" с указанием номера (обозначения) таблицы в соответствии с рисунком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398"/>
        <w:gridCol w:w="729"/>
        <w:gridCol w:w="850"/>
        <w:gridCol w:w="992"/>
        <w:gridCol w:w="851"/>
        <w:gridCol w:w="850"/>
        <w:gridCol w:w="9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шайбы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езьбы 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о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, винта, шпильки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</w:t>
            </w:r>
          </w:p>
        </w:tc>
        <w:tc>
          <w:tcPr>
            <w:tcW w:w="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371"/>
        <w:gridCol w:w="897"/>
        <w:gridCol w:w="992"/>
        <w:gridCol w:w="851"/>
        <w:gridCol w:w="850"/>
        <w:gridCol w:w="851"/>
        <w:gridCol w:w="70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</w:t>
            </w:r>
          </w:p>
        </w:tc>
        <w:tc>
          <w:tcPr>
            <w:tcW w:w="5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шайбы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езьбы 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о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й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, винта,  шпильки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Здесь (и далее по тексту) таблицы приведены условно для иллюстрации соответствующих требований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3. Рекомендуется разделять части таблицы двойной линией или линией толщиной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845"/>
        <w:gridCol w:w="1980"/>
        <w:gridCol w:w="184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ержня крепежной детали, м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000 шт. стальных шайб,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ержня крепежной детали, м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000 шт. стальных шайб, кг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2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0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3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8 Графу "Номер по порядку" в таблицу включать не допускается. 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09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проход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41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38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не более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в соответствии с рисунком 5. Перед числовыми значениями величин и обозначением типов, марок и т.п. порядковые номера не проставля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514"/>
        <w:gridCol w:w="255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режиме 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режиме 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ок коллектора, 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 не мене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 не более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апряжение на коллекторе, 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Сопротивление нагрузки коллектора, Ом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9 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- над каждой ее частью в соответствии с рисунком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большинстве граф таблицы приведены показатели, выраженные в одних и тех же единицах физических величин (например в миллиметрах, вольтах), но имеются графы с показателями, выраженными в других единицах физических величин, то над таблицей следует писать наименование преобладающего показателя и обозначение его физической величины, например, "Размеры в миллиметрах", "Напряжение в вольтах", а в подзаголовках остальных граф приводить наименование показателей и (или) обозначения других единиц физических величин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окращения текста заголовков и подзаголовков граф отдельные понятия заменяют буквенными обозначениями, установленными ГОСТ 2.321, или другими обозначениями, если они пояснены в тексте или приведены на иллюстрациях, например D - диаметр, Н - высота, L - дли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с одним и тем же буквенным обозначением группируют последовательно в порядке возрастания индексов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0 Ограничительные слова "более", "не более", "менее", "не менее" и др. должны быть помещ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 При этом после наименования показателя перед ограничительными словами ставится запятая в соответствии с рисунками 4 и 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1 Обозначение единицы физической величины, общей для всех данных в строке, следует указывать после ее наименования в соответствии с рисунком 5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2 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рисунком 6. Числовые значения величин, одинаковые для нескольких строк, допускается указывать один раз в соответствии с рисунками 4 и 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55"/>
        <w:gridCol w:w="25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изолятор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ток, 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-6/400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-6/800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-6/900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вые значения величин в графах таблицы выражены в разных единицах физической величины, их обозначения указывают в подзаголовке каждой граф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веденные в заголовках граф таблицы, должны быть пояснены в тексте или графическом материал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3 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рисунком 7, так и при отсутствии горизонтальных линий в соответствии с рисунком 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24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149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7515" cy="149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7515" cy="149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110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84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149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7515" cy="149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7515" cy="149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8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4 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рисунком 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425"/>
        <w:gridCol w:w="1425"/>
        <w:gridCol w:w="1425"/>
        <w:gridCol w:w="1425"/>
        <w:gridCol w:w="142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езь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384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49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49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диаметр шпли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5 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рисунком 1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6 Текст, повторяющийся в строках одной и той же графы и состоящий из одиночных слов, чередующихся с цифрами, заменяют кавычками в соответствии с рисунком 11. Если повторяющийся текст состоит из двух и более слов, при первом повторении его заменяют словами "То же", а далее - кавычками в соответствии с рисунком 12. Если предыдущая фраза является частью последующей, то допускается заменить ее словами "То же" и добавить дополнительные свед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горизонтальных линий текст необходимо повторять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898"/>
        <w:gridCol w:w="851"/>
        <w:gridCol w:w="983"/>
        <w:gridCol w:w="859"/>
        <w:gridCol w:w="566"/>
        <w:gridCol w:w="675"/>
        <w:gridCol w:w="1"/>
        <w:gridCol w:w="673"/>
        <w:gridCol w:w="1"/>
        <w:gridCol w:w="945"/>
        <w:gridCol w:w="825"/>
        <w:gridCol w:w="709"/>
        <w:gridCol w:w="708"/>
        <w:gridCol w:w="993"/>
        <w:gridCol w:w="127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-</w:t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вка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очное кольцо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й диаметр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384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а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2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6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6 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0,15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6 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0,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1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2 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,5 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8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2 </w:t>
            </w:r>
          </w:p>
        </w:tc>
        <w:tc>
          <w:tcPr>
            <w:tcW w:w="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зенке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498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 до 11 включ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7 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1 " 12 "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5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4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5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2 " 14 "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0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0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0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2100"/>
        <w:gridCol w:w="4125"/>
      </w:tblGrid>
      <w:tr>
        <w:trPr/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стали и спла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обознач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рое обозначение 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Х18Н1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Х8Н10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, детали печной арматуры, теплообменники, патрубки, муфели, реторты и коллекторы выхлопных систем, электроды искровых зажигательных свечей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Х18Н10Т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Х18Н10Т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Х18Н10Т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18Н10Т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9Х15Н810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15Н910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делий, работающих в атмосферных условиях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7Х6Н6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16Н6 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. Не имеет дельтаферрита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7 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8 При отсутствии отдельных данных в таблице следует ставить прочерк (тире) в соответствии с рисунком 1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9 При указании в таблицах последовательных интервалов чисел, охватывающих все числа ряда, их следует записывать: "От ... до ... включ.", "Св. ... до ... включ." в соответствии с рисунком 1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нтервале, охватывающем числа ряда, между крайними числами ряда в таблице допускается ставить тире в соответствии с рисунком 1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40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материа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плавления, К(° С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тунь 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131 - 1 173 (858-900)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573 - 1 673 (1 300-1 400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373 - 1 473 (1 100-1 200)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ы чисел в тексте записывают со словами "от" и "до" (имея в виду "От ... до ... включительно"), если после чисел указана единица физической величины или числа, представляют безразмерные коэффициенты, или через дефис, если числа представляют порядковые но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... толщина слоя должна быть от 0,5 до 2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7 - 12, рисунок 1 - 1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0 В таблицах при необходимости применяют ступенчатые полужирные линии для выделения диапазона, отнесенного к определенному значению, объединения позиций в группы и указания предпочтительных числовых значений показателей, которые обычно расположены внутри ступенчатой линии, или для указания, к каким значениям граф и строк относятся определенные отклонения, в соответствии с рисунком 14. При этом в тексте должно быть приведено пояснение этих ли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"/>
        <w:gridCol w:w="875"/>
        <w:gridCol w:w="875"/>
        <w:gridCol w:w="875"/>
        <w:gridCol w:w="875"/>
        <w:gridCol w:w="875"/>
        <w:gridCol w:w="875"/>
        <w:gridCol w:w="872"/>
        <w:gridCol w:w="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трубы, кг, при толщине стенки, мм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16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89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78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08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9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5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23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49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62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52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58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7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74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14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8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9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9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7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13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1 Числовое значение показателя проставляют на уровне последней строки наименования показателя в соответствии с рисунком 1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трах</w:t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184"/>
        <w:gridCol w:w="1211"/>
        <w:gridCol w:w="1211"/>
        <w:gridCol w:w="1469"/>
        <w:gridCol w:w="121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для экскаватора, типа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Л 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1,7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1,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2,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3,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копания, не мене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*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*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п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; 0,6; 0,8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**; 0,9; 1,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; 2,0; 2,5 </w:t>
            </w:r>
          </w:p>
        </w:tc>
      </w:tr>
      <w:tr>
        <w:trPr/>
        <w:tc>
          <w:tcPr>
            <w:tcW w:w="81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При наименьшем коэффициенте заполнения. </w:t>
            </w:r>
          </w:p>
        </w:tc>
      </w:tr>
      <w:tr>
        <w:trPr/>
        <w:tc>
          <w:tcPr>
            <w:tcW w:w="81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Для экскаваторов на тракторе Т-13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показателя, приведенное в виде текста, записывают на уровне первой строки наименования показателя в соответствии с рисунком 1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..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985"/>
        <w:gridCol w:w="2072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испытаний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нешний вид полиэтиленовой плен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адкая, однородная, с равнообрезанными краями </w:t>
            </w:r>
          </w:p>
        </w:tc>
        <w:tc>
          <w:tcPr>
            <w:tcW w:w="2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5.2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ушающее напряжение при растяжении, МПА (кгс/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 (1,3)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423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6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2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3 При необходимости указания в таблице предпочтительности применения определенных числовых значений величин или типов (марок и т.п.) изделий допускается применять условные отметки с пояснением их в текст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ыделения предпочтительной номенклатуры или ограничения применяемых числовых величин или типов (марок и т.п.) изделий допускается заключать в скобки те значения, которые не рекомендуются к применению или имеют ограничительное применение, указывая в примечании значение скобок в соответствии с рисунком 1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110"/>
      </w:tblGrid>
      <w:tr>
        <w:trPr/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инта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43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)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52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Размеры, заключенные в скобки, применять не рекомендуется</w:t>
            </w:r>
          </w:p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7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4 Для изделий массой до 100 г допускается приводить массу определенного количества изделий, а для изделий, изготовленных из разных материалов, может быть указана масса для основных материалов в соответствии с рисунками 18 - 2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не более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8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000 шт., не более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9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842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не более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туни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0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0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место указания в таблице массы изделий, изготовленных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Для определения массы винтов, изготовляем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,080 - для латун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0,356 - для алюминиевого спла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5 При наличии в документе небольшого но объему цифрового материала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размеров профилей всех номер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ысот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     .   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,5 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ширине полки   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,5 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стенки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3 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полки 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3 %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Снос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3 Знак сноски выполняют арабскими цифрами со скобкой и помещают на уровне верхнего обреза шрифта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"... печатающее устройств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.."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умерация сносок отдельная для каждой страниц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вместо цифр выполнять сноски звездочками:* Применять более четырех звездочек не рекомендуетс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 Примеры могут быть приведены в тех случаях, когда они поясняют требования документа или способствуют более краткому их изложен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 Примеры размещают, нумеруют и оформляют так же, как и примечания (по 4.2.2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ТРЕБОВАНИЯ К ТЕКСТОВЫМ ДОКУМЕНТАМ, СОДЕРЖАЩИМ ТЕКСТ,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БИТЫЙ НА ГРАФ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екстовые документы, содержащие текст, разбитый на графы, при необходимости, разделяют на разделы и подразделы, которые не нумеру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Наименования разделов и подразделов записывают в виде заголовков строчными буквами (кроме первой прописной) и подчеркив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заголовков для ведомостей установлено соответствующими стандартами ЕСКД и СПД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каждого заголовка должна быть оставлена одна свободная строка, выше - не менее одной свободной стр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имечания к разделам, подразделам или ко всему документу нумеруют в соответствии с 4.2.2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В текстовых документах, имеющих строки, все записи проводят на каждой строке в один ря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легчения внесения изменен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дут запись в нижней части поля строки. Записи не должны сливаться с линиями, разграничивающими строки и граф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тавляют свободные строки между разделами и подразделами, а в документах большого объема  - также внутри разделов и подразде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ставлении документов на опытные образцы дополнительно предусматривают свободные строки для записи документов и других данных, которые могут быть введены в документац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Если в графе документа записан текст в несколько строк, то в последующих графах записи начинают на уровне первой строки. Если в последующих графах запись размещается на одной строке, то при машинописном способе выполнения ее допускается помещать на уровне последней стр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ЕБОВАНИЯ К ОФОРМЛЕНИЮ ТИТУЛЬНОГО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СТА И ЛИСТА УТВЕРЖД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Титульный лист является первым листом документа. Титульный лист, составленный на альбом документов, является первым листом описи этого альбо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 Лист утверждения (ЛУ) выпускают для документов, на которых по условиям их использования разработчик и (или) заказчик считает нецелесообразным приводить наименования организаций, должности и фамилии лиц, подписавших эти докум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ЛУ выпускают на один документ, на несколько документов, на альбом документов или комплект документов. Допускается выпускать ЛУ на отдельную часть или несколько частей 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Обозначение ЛУ состоит из обозначения документа, к которому он относится, с добавлением через дефис кода ЛУ, например, ХХХХ.ХХХХХХ.ХХХТУ-Л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Если ЛУ выпускается на альбом документов, ему присваивают обозначение одного из этих документов с добавлением через дефис кода ЛУ и записывают в опись альбома первы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Если ЛУ выпускается на несколько документов, ему присваивают обозначение одного из этих документов с добавлением через дефис кода ЛУ и записывают в спецификацию, в которую входит этот докумен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Если ЛУ выпускается на комплект документов, ему присваивают обозначение спецификации с добавлением кода ЛУ и записывают в спецификацию в раздел "Документация" первы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При записи ЛУ в спецификацию следует указывать в графе "Примечание" - "Размножать по указанию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ЛУ размножают и рассылают при необходимости. Необходимость рассылки копий ЛУ определяет держатель подлинника ЛУ по согласованию с заказчи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В ведомость эксплуатационных документов, а также в ведомость документов для ремонта ЛУ не включ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Титульный лист и ЛУ выполняют на листах формата А4 по ГОСТ 2.301 по форме, приведенной на рисунке 21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1 - наименование ведомства, в систему которого входит организация, разработавшая данный документ. Заполнение поля не обязательно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2 - в левой части (для технических условий, эксплуатационных и ремонтных документов) - код по классификатору продукции (например, в Российской Федерации используют код по Общероссийскому классификатору продукции - OKП - шесть знаков), в правой части - специальные отметки. Заполняется только для титульного лис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3 - в левой части - гриф согласования, в правой части - гриф утверждения, выполняемые по ГОСТ Р 6.30, при необходимос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4   - наименование изделия (заглавными буквами) и документа, на который составляется титульный лист или ЛУ. Если титульный лист составляется для документов, разбитых на части, указывают номер части и ее наименование. Для альбома документов указывают номер альбома и общее количество альбомов, например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ГОРИЗОНТАЛЬНЫ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2620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чертеж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ьбом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го альбомов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5 - слова "Лист утверждения"; поле заполняют только для Л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6 - для титульного листа - обозначение документа (заглавными буквами), для альбома документов - обозначение описи этого альбома; для ЛУ - обозначение - Л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7 - количество листов ЛУ. Поле не заполняют, если ЛУ выполнен на одном лист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8 - для титульного листа: подписи разработчиков документа, выполняемые согласно ГОСТ Р 6.30. Если документ подлежит согласованию с несколькими должностными лицами, то кроме подписей, указанных в поле 3, остальные подписи располагают в левой части поля 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и, указанные в основной надписи заглавного листа, не должны повторяться на титульном листе и листе утвержд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У: слева - гриф согласования (при необходимости), справа - подписи разработчиков и нормоконтролера по ГОСТ Р 6.30 в порядке, установленном на предприятии-разработчи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количестве подписей поле 8 увеличивают за счет выпуска второго листа. При этом на нем в верхнем правом углу указывают: для титульного листа - "Продолжение титульного листа", для ЛУ - "Продолжение листа утверждения" и далее наименование и обозначение документа. В этом случае в конце первого листа указывают: "Продолжение на следующем листе"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9 - графы 19 - 23 по ГОСТ 2.104, размещаемые на поле для подшивки. Допускается располагать поле 9 на поле 10 по ГОСТ 2.004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10 - графы 14 - 18 по ГОСТ 2.104 (допускается размеры устанавливать произвольно; линии, разделяющие графы и строки, не наносят; наименование граф не указывают). Поле заполняют строками снизу вверх. Поле заполняется только для Л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23690" cy="57740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1 - Схема расположения полей титульного листа и листа утвержд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В случае выпуска ЛУ на несколько документов в поле 8 ниже подписей указывают обозначение документов, на которые распространяется данный Л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При утверждении одного или нескольких документов листом утверждения на титульном листе в левом верхнем углу для текстовых документов или над основной надписью для графических документов делается надпись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Утвержден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ЛУ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 Изменение в ЛУ вносят по ГОСТ 2.503 и отражают в дополнительных графах по ГОСТ 2.104 или ГОСТ 2.00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оформления титульного листа и листа утверждения приведены в приложениях В - 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ЕБОВАНИЯ К ОФОРМЛЕНИЮ ДОКУМЕНТОВ ДЛЯ ДВУСТОРОННЕГО КОПИРОВА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Для двустороннего копирования листы документа выполняют сдвоенными с линией сгиба посередине. Основную надпись приводят на обеих половинах каждого листа (рисунок 22), за исключением дополнительных граф, которые помещают только на нечетной стран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57875" cy="4505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 В основных надписях наименование графы "Лист" изменяют на "С.", а наименование "Листов" (на заглавных листах) на "Страниц"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 Отдельные листы документа (например титульный лист или листы с приложениями графического содержания) издают без заполнения оборотной стороны копии; на таких листах указывают нечетные номера страниц, а соответствующие им четные номера страниц не указывают, но включают в общее количество страниц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Для документов, выполненных способом двустороннего копирования, формат и количество листов указывают следующим образо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ормат записывают в виде дроби, где в числителе указывают формат сдвоенных листов документа, а в знаменателе - формат копий, например, А3/А4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листов также записывают в виде дроби: в числителе - количество сдвоенных листов документа, а в знаменателе - количество страниц, например 45/с.9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текстового документ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9775" cy="7134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38800" cy="7439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поля 4 титульного листа на книгу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8" w:dyaOrig="98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5.4pt;height:491.5pt" filled="f" o:ole="">
            <v:imagedata r:id="rId69" o:title=""/>
          </v:shape>
          <o:OLEObject Type="Embed" ProgID="" ShapeID="ole_rId68" DrawAspect="Content" ObjectID="_1869520699" r:id="rId68"/>
        </w:objec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листа утверждения на один докумен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05500" cy="6181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листа утверждения на несколько доку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57875" cy="6181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титульного лис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43600" cy="6353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титульного листа при наличии лис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91100" cy="5610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документация конструкторская, общие требования, текстовые докумен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9.emf"/><Relationship Id="rId16" Type="http://schemas.openxmlformats.org/officeDocument/2006/relationships/image" Target="media/image13.emf"/><Relationship Id="rId17" Type="http://schemas.openxmlformats.org/officeDocument/2006/relationships/image" Target="media/image13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3.emf"/><Relationship Id="rId29" Type="http://schemas.openxmlformats.org/officeDocument/2006/relationships/image" Target="media/image24.emf"/><Relationship Id="rId30" Type="http://schemas.openxmlformats.org/officeDocument/2006/relationships/image" Target="media/image25.emf"/><Relationship Id="rId31" Type="http://schemas.openxmlformats.org/officeDocument/2006/relationships/image" Target="media/image26.emf"/><Relationship Id="rId32" Type="http://schemas.openxmlformats.org/officeDocument/2006/relationships/image" Target="media/image23.emf"/><Relationship Id="rId33" Type="http://schemas.openxmlformats.org/officeDocument/2006/relationships/image" Target="media/image20.emf"/><Relationship Id="rId34" Type="http://schemas.openxmlformats.org/officeDocument/2006/relationships/image" Target="media/image21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24.emf"/><Relationship Id="rId38" Type="http://schemas.openxmlformats.org/officeDocument/2006/relationships/image" Target="media/image25.emf"/><Relationship Id="rId39" Type="http://schemas.openxmlformats.org/officeDocument/2006/relationships/image" Target="media/image26.emf"/><Relationship Id="rId40" Type="http://schemas.openxmlformats.org/officeDocument/2006/relationships/image" Target="media/image23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image" Target="media/image30.emf"/><Relationship Id="rId45" Type="http://schemas.openxmlformats.org/officeDocument/2006/relationships/image" Target="media/image31.emf"/><Relationship Id="rId46" Type="http://schemas.openxmlformats.org/officeDocument/2006/relationships/image" Target="media/image32.emf"/><Relationship Id="rId47" Type="http://schemas.openxmlformats.org/officeDocument/2006/relationships/image" Target="media/image33.emf"/><Relationship Id="rId48" Type="http://schemas.openxmlformats.org/officeDocument/2006/relationships/image" Target="media/image34.emf"/><Relationship Id="rId49" Type="http://schemas.openxmlformats.org/officeDocument/2006/relationships/image" Target="media/image35.emf"/><Relationship Id="rId50" Type="http://schemas.openxmlformats.org/officeDocument/2006/relationships/image" Target="media/image29.emf"/><Relationship Id="rId51" Type="http://schemas.openxmlformats.org/officeDocument/2006/relationships/image" Target="media/image36.emf"/><Relationship Id="rId52" Type="http://schemas.openxmlformats.org/officeDocument/2006/relationships/image" Target="media/image37.emf"/><Relationship Id="rId53" Type="http://schemas.openxmlformats.org/officeDocument/2006/relationships/image" Target="media/image38.emf"/><Relationship Id="rId54" Type="http://schemas.openxmlformats.org/officeDocument/2006/relationships/image" Target="media/image39.emf"/><Relationship Id="rId55" Type="http://schemas.openxmlformats.org/officeDocument/2006/relationships/image" Target="media/image40.emf"/><Relationship Id="rId56" Type="http://schemas.openxmlformats.org/officeDocument/2006/relationships/image" Target="media/image39.emf"/><Relationship Id="rId57" Type="http://schemas.openxmlformats.org/officeDocument/2006/relationships/image" Target="media/image41.emf"/><Relationship Id="rId58" Type="http://schemas.openxmlformats.org/officeDocument/2006/relationships/image" Target="media/image42.emf"/><Relationship Id="rId59" Type="http://schemas.openxmlformats.org/officeDocument/2006/relationships/image" Target="media/image30.emf"/><Relationship Id="rId60" Type="http://schemas.openxmlformats.org/officeDocument/2006/relationships/image" Target="media/image43.emf"/><Relationship Id="rId61" Type="http://schemas.openxmlformats.org/officeDocument/2006/relationships/image" Target="media/image28.emf"/><Relationship Id="rId62" Type="http://schemas.openxmlformats.org/officeDocument/2006/relationships/image" Target="media/image44.emf"/><Relationship Id="rId63" Type="http://schemas.openxmlformats.org/officeDocument/2006/relationships/image" Target="media/image45.emf"/><Relationship Id="rId64" Type="http://schemas.openxmlformats.org/officeDocument/2006/relationships/image" Target="media/image46.emf"/><Relationship Id="rId65" Type="http://schemas.openxmlformats.org/officeDocument/2006/relationships/image" Target="media/image47.emf"/><Relationship Id="rId66" Type="http://schemas.openxmlformats.org/officeDocument/2006/relationships/image" Target="media/image48.emf"/><Relationship Id="rId67" Type="http://schemas.openxmlformats.org/officeDocument/2006/relationships/image" Target="media/image49.emf"/><Relationship Id="rId68" Type="http://schemas.openxmlformats.org/officeDocument/2006/relationships/oleObject" Target="embeddings/oleObject1.bin"/><Relationship Id="rId69" Type="http://schemas.openxmlformats.org/officeDocument/2006/relationships/image" Target="media/image50.emf"/><Relationship Id="rId70" Type="http://schemas.openxmlformats.org/officeDocument/2006/relationships/image" Target="media/image51.emf"/><Relationship Id="rId71" Type="http://schemas.openxmlformats.org/officeDocument/2006/relationships/image" Target="media/image52.emf"/><Relationship Id="rId72" Type="http://schemas.openxmlformats.org/officeDocument/2006/relationships/image" Target="media/image53.emf"/><Relationship Id="rId73" Type="http://schemas.openxmlformats.org/officeDocument/2006/relationships/image" Target="media/image54.e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9:06:00Z</dcterms:created>
  <dc:creator>Изюмский</dc:creator>
  <dc:description/>
  <dc:language>en-US</dc:language>
  <cp:lastModifiedBy>CNTI</cp:lastModifiedBy>
  <dcterms:modified xsi:type="dcterms:W3CDTF">1999-08-19T09:30:00Z</dcterms:modified>
  <cp:revision>27</cp:revision>
  <dc:subject/>
  <dc:title>   </dc:title>
</cp:coreProperties>
</file>